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ADİS VE SİYER ARAŞTIRMALARI YARIŞMASI MAKALE KATEGORİSİ BAŞVURU FORM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4"/>
      </w:tblGrid>
      <w:tr>
        <w:trPr>
          <w:trHeight w:val="1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-Soy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ik unvan veya lisansüstü eğitim duru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akale Başlığ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ısa özgeçmi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Paragraf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Cambria"/>
      <w:color w:val="365F91"/>
      <w:sz w:val="32"/>
      <w:szCs w:val="32"/>
      <w:lang w:val="tr-TR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1:00Z</dcterms:created>
  <dc:creator>IdeaPad</dc:creator>
  <dc:description/>
  <cp:keywords/>
  <dc:language>en-US</dc:language>
  <cp:lastModifiedBy>Turgay Bakırtaş</cp:lastModifiedBy>
  <cp:lastPrinted>2017-06-05T15:08:00Z</cp:lastPrinted>
  <dcterms:modified xsi:type="dcterms:W3CDTF">2024-10-01T09:51:00Z</dcterms:modified>
  <cp:revision>21</cp:revision>
  <dc:subject/>
  <dc:title/>
</cp:coreProperties>
</file>