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ADİS VE SİYER ARAŞTIRMALARI YARIŞMASI TEZ KATEGORİSİ BAŞVURU FORMU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>
          <w:trHeight w:val="11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-Soya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kademik unvan veya lisansüstü eğitim durum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Çalıştığı kuru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z Başlığ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ısa özgeçmiş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Tez Türü (YL veya DR.)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31:00Z</dcterms:created>
  <dc:creator>IdeaPad</dc:creator>
  <dc:description/>
  <cp:keywords/>
  <dc:language>en-US</dc:language>
  <cp:lastModifiedBy>Turgay Bakırtaş</cp:lastModifiedBy>
  <dcterms:modified xsi:type="dcterms:W3CDTF">2024-10-01T09:48:00Z</dcterms:modified>
  <cp:revision>14</cp:revision>
  <dc:subject/>
  <dc:title/>
</cp:coreProperties>
</file>